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E2: Change in Business Registration Certificate </w:t>
      </w:r>
    </w:p>
    <w:p>
      <w:pPr>
        <w:pStyle w:val="TextBody"/>
        <w:rPr/>
      </w:pPr>
      <w:r>
        <w:rPr/>
        <w:t xml:space="preserve">VNECO2 Electricity Construction Joint Stock Company changed the sixth time of the business registration certificate on 16/05/2018 as follows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siness Registration Certificate No.: 2900559122</w:t>
      </w:r>
    </w:p>
    <w:p>
      <w:pPr>
        <w:pStyle w:val="Normal"/>
        <w:jc w:val="center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gistration: 31/12/2004</w:t>
      </w:r>
    </w:p>
    <w:p>
      <w:pPr>
        <w:pStyle w:val="Normal"/>
        <w:jc w:val="center"/>
        <w:rPr/>
      </w:pPr>
      <w:r>
        <w:rPr>
          <w:rFonts w:cs="Arial"/>
          <w:b/>
        </w:rPr>
        <w:t>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change: 16/05/2018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Name of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me of company: </w:t>
      </w:r>
      <w:r>
        <w:rPr>
          <w:shd w:fill="FCFCFC" w:val="clear"/>
        </w:rPr>
        <w:t>VNECO2 Electricity Construction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>Name in abbreviation: VNECO2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b/>
          <w:shd w:fill="FCFCFC" w:val="clear"/>
        </w:rPr>
        <w:t xml:space="preserve">Address of Head Office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No.13, Mai Hac De Road, Quan Bau Ward, Vinh City, Nghe An Province, Vietnam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Tel: 038 3842195                     Fax: 038 3840944</w:t>
      </w:r>
    </w:p>
    <w:p>
      <w:pPr>
        <w:pStyle w:val="Normal"/>
        <w:ind w:left="1080" w:hanging="0"/>
        <w:rPr/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vneco2@yahoo.com.vn</w:t>
        </w:r>
      </w:hyperlink>
      <w:r>
        <w:rPr>
          <w:rFonts w:cs="Arial"/>
        </w:rPr>
        <w:t xml:space="preserve">                    Website: </w:t>
      </w:r>
      <w:hyperlink r:id="rId3">
        <w:r>
          <w:rPr>
            <w:rStyle w:val="InternetLink"/>
            <w:rFonts w:cs="Arial"/>
          </w:rPr>
          <w:t>www.vneco2.sgd.vn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Charter capital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arter capital: VND 21,588,800,0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ar value: VND 10,000/ shar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otal number of shares: 2,158,880 shares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Legal representativ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ull name: Manh Xuan Ky               Gender: Mal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osition: Manager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e of birth: 23/10/1967           Ethnic group: Kinh                 Nationality: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ype of private certificate: ID car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D card No.: 182018751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e of issue: 25/03/2005         Place of issue: Public Security of Nghe An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ermanent address: Group 3, Truong Thi Ward, Vinh City, Nghe An Province,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Current address: Group 3, Truong Thi Ward, Vinh City, Nghe An Province,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ull name: Nguyen Dau Thao             Gender: Mal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osition: Chair of Board of Directors 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e of birth: 24/04/1958          Ethnic group: Kinh              Nationality: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ype of private certificate: ID car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D card No.: 186540121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e of issue: 19/06/2010          Place of issue: Public Security of Nghe An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ermanent address: Group 14, Ha Huy Tap Ward, Vinh City, Nghe An Province,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urrent address: Group 14, Ha Huy Tap Ward, Vinh City, Nghe An Province, Vietna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co2@yahoo.com.vn" TargetMode="External"/><Relationship Id="rId3" Type="http://schemas.openxmlformats.org/officeDocument/2006/relationships/hyperlink" Target="http://www.vneco2.sgd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02:00Z</dcterms:created>
  <dc:creator>SON HAI</dc:creator>
  <dc:description/>
  <dc:language>en-US</dc:language>
  <cp:lastModifiedBy>SON HAI</cp:lastModifiedBy>
  <dcterms:modified xsi:type="dcterms:W3CDTF">2018-05-28T04:16:00Z</dcterms:modified>
  <cp:revision>1</cp:revision>
  <dc:subject/>
  <dc:title/>
</cp:coreProperties>
</file>